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Raven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Sügise 2b, 75201 Aruküla,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Erik Jüriöö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r>
              <w:rPr>
                <w:rFonts w:cs="Times New Roman" w:ascii="Times New Roman" w:hAnsi="Times New Roman"/>
                <w:b/>
                <w:bCs/>
              </w:rPr>
              <w:t>erik.jurioo@ravenou.ee, +372 50 485 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hnovõrgu arendamin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70C0"/>
              </w:rPr>
              <w:t>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bCs/>
              </w:rPr>
              <w:t>Raasiku aleviku vee- ja kanalisatsioonitorustikud (Töö nr. 067/2024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b/>
                <w:bCs/>
              </w:rPr>
              <w:t>Keskkond &amp; Partnerid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>
                <w:rFonts w:cs="Times New Roman" w:ascii="Times New Roman" w:hAnsi="Times New Roman"/>
                <w:b/>
                <w:bCs/>
              </w:rPr>
              <w:t>7.1-2/25/181-12, 09.01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</w:rPr>
              <w:t>11310 Aruvalla-Jäg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</w:rPr>
              <w:t>65101:003:034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</w:rPr>
              <w:t>92345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1135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e- ja isevoolne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RI ID 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34786 </w:t>
            </w:r>
            <w:r>
              <w:rPr>
                <w:rFonts w:cs="Times New Roman" w:ascii="Times New Roman" w:hAnsi="Times New Roman"/>
              </w:rPr>
              <w:t>https://pari.kataster.ee/magic-link/56c0f7c9-9fe9-479b-886e-56dd4a1419d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33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</w:rPr>
              <w:t>11312 Raasiku-Kaubajaam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</w:rPr>
              <w:t>65101:007:00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</w:rPr>
              <w:t>125572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1136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e- ja surve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I ID 1) </w:t>
            </w:r>
            <w:r>
              <w:rPr>
                <w:rFonts w:cs="Times New Roman" w:ascii="Times New Roman" w:hAnsi="Times New Roman"/>
                <w:b/>
              </w:rPr>
              <w:t>63478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https://pari.kataster.ee/magic-link/112f155d-2992-40eb-8596-3f06c8baea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POS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ee- ja isevoolne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I ID 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34790 - </w:t>
            </w:r>
            <w:r>
              <w:rPr>
                <w:rFonts w:cs="Times New Roman" w:ascii="Times New Roman" w:hAnsi="Times New Roman"/>
              </w:rPr>
              <w:t>https://pari.kataster.ee/magic-link/308a0b09-82ca-40e7-809f-ccf73f82dc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e- ja isevoolne kanalisatsiooni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I ID 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34791 - </w:t>
            </w:r>
            <w:r>
              <w:rPr>
                <w:rFonts w:cs="Times New Roman" w:ascii="Times New Roman" w:hAnsi="Times New Roman"/>
              </w:rPr>
              <w:t>https://pari.kataster.ee/magic-link/0438ed33-5bbf-43b7-a95f-259a97a81b0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ven OÜ</w:t>
            </w:r>
          </w:p>
        </w:tc>
      </w:tr>
      <w:tr>
        <w:trPr>
          <w:trHeight w:val="2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a 1. IKÕ_11310 Aruvalla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a 2. IKÕ_11312 Raasiku kaubaja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3600</cp:lastModifiedBy>
  <cp:lastPrinted>2020-04-26T16:24:00Z</cp:lastPrinted>
  <dcterms:modified xsi:type="dcterms:W3CDTF">2025-01-09T14:23:00Z</dcterms:modified>
  <cp:revision>21</cp:revision>
  <dc:subject/>
  <dc:title/>
</cp:coreProperties>
</file>